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024-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NEXURE-I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FORMAT OF UNDERTAKING BY PARENT/GUARDIAN OF THE CANDIDATE/STUDENT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.</w:t>
        <w:tab/>
        <w:t xml:space="preserve">I _________________________________________________________ (Full Name </w:t>
        <w:tab/>
        <w:t xml:space="preserve">in block </w:t>
        <w:tab/>
        <w:t xml:space="preserve">Letters) </w:t>
        <w:tab/>
        <w:t xml:space="preserve">Father/Mother/Guardian of Mr.Mrs/Ms. </w:t>
        <w:tab/>
        <w:t xml:space="preserve">_________________________________________ </w:t>
        <w:tab/>
        <w:t xml:space="preserve">(Full Name of student in Block </w:t>
        <w:tab/>
        <w:t xml:space="preserve">Letters) admitted to the course of </w:t>
        <w:tab/>
        <w:t xml:space="preserve">______________ </w:t>
        <w:tab/>
        <w:t xml:space="preserve">(Name of  Course) </w:t>
        <w:tab/>
        <w:t xml:space="preserve">with Admission </w:t>
        <w:tab/>
        <w:t xml:space="preserve">No_________ at </w:t>
        <w:tab/>
      </w:r>
      <w:r>
        <w:rPr>
          <w:rFonts w:cs="Bookman Old Style" w:ascii="Bookman Old Style" w:hAnsi="Bookman Old Style"/>
          <w:u w:val="single"/>
        </w:rPr>
        <w:t xml:space="preserve">Prathima Institute of Medical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>Sciences, Nagunur, Karimnagar</w:t>
      </w:r>
      <w:r>
        <w:rPr>
          <w:rFonts w:cs="Bookman Old Style" w:ascii="Bookman Old Style" w:hAnsi="Bookman Old Style"/>
        </w:rPr>
        <w:t xml:space="preserve"> (name of </w:t>
        <w:tab/>
        <w:t xml:space="preserve">college/Institution) affiliated </w:t>
        <w:tab/>
        <w:t xml:space="preserve">to Kaloji Narayana Rao University </w:t>
        <w:tab/>
        <w:t xml:space="preserve">of Health Sciences, Warangal </w:t>
        <w:tab/>
        <w:t xml:space="preserve">Hereby declare that I have  received a copy of the Regulations for </w:t>
        <w:tab/>
        <w:t xml:space="preserve">prevention and Prohibition of ragging in Medical Colleges/Institutions, </w:t>
        <w:tab/>
        <w:t xml:space="preserve">2021 of the National Medical </w:t>
        <w:tab/>
        <w:t xml:space="preserve">Commission (NMC)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 xml:space="preserve">I have carefully read and fully understood the provisions in these </w:t>
        <w:tab/>
        <w:t>Regulation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 xml:space="preserve">I have particularly perused CHAPTER II SECTION 3 and have fully </w:t>
        <w:tab/>
        <w:t>understood what constitutes “Ragging”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 xml:space="preserve">I have also in particular perused Chapter IV and read and understood </w:t>
        <w:tab/>
        <w:t xml:space="preserve">the Administrative and Penal actions that may be taken against my </w:t>
        <w:tab/>
        <w:t xml:space="preserve">son/daughter/ward in case he/she is found guilty of ragging or abetting </w:t>
        <w:tab/>
        <w:t xml:space="preserve">ragging, actively or passively, or being part of conspiracy to promote </w:t>
        <w:tab/>
        <w:t>ragging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>I hereby undertake that my son/daughter/ward:-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i)  </w:t>
        <w:tab/>
        <w:t xml:space="preserve">Will not indulge in any behaviour or act that may come under the </w:t>
        <w:tab/>
        <w:t xml:space="preserve">definition of ragging as may be constituted under Section 3 of </w:t>
        <w:tab/>
        <w:t>these regulation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(ii)</w:t>
        <w:tab/>
        <w:t xml:space="preserve">Will not participate in or abet or propagate ragging in any from </w:t>
        <w:tab/>
        <w:tab/>
        <w:tab/>
        <w:t xml:space="preserve">included but not limited to those that may be constituted under </w:t>
        <w:tab/>
        <w:tab/>
        <w:tab/>
        <w:t>Section 3 of these regulation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(iii)</w:t>
        <w:tab/>
        <w:t xml:space="preserve">Will not hurt anyone physically or psychologically or cause any </w:t>
        <w:tab/>
        <w:tab/>
        <w:tab/>
        <w:t>other har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 xml:space="preserve">I hereby agree that if my son/Daughter/ward is found guilty of any </w:t>
        <w:tab/>
        <w:t xml:space="preserve">aspect of ragging, he/she may be punished as per the provision of </w:t>
        <w:tab/>
        <w:t xml:space="preserve">the </w:t>
        <w:tab/>
        <w:t xml:space="preserve">NMC Regulations mentioned </w:t>
        <w:tab/>
        <w:t>above and/or as per the law in forc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</w:t>
        <w:tab/>
        <w:t xml:space="preserve">I also declare that he/she has never been found to be guilty of ragging or </w:t>
        <w:tab/>
        <w:t xml:space="preserve">abetting ragging, he/she actively or passively, or being part of a </w:t>
        <w:tab/>
        <w:t xml:space="preserve">conspiracy to promote ragging and have never been punished in any </w:t>
        <w:tab/>
        <w:t xml:space="preserve">manner for these </w:t>
        <w:tab/>
        <w:t xml:space="preserve">offences and further affirm that if this declaration is </w:t>
        <w:tab/>
        <w:t>incorrect or false, his/her admission is liable to be cancelled/withdraw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Signed on this __________day of ____________month of___________yea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 xml:space="preserve">Signature of the Parent/Guardian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Name:</w:t>
        <w:tab/>
        <w:tab/>
        <w:tab/>
        <w:tab/>
        <w:tab/>
        <w:tab/>
        <w:tab/>
        <w:tab/>
        <w:tab/>
        <w:tab/>
        <w:tab/>
        <w:tab/>
        <w:t>Addres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gnature of Witness 1</w:t>
        <w:tab/>
        <w:tab/>
        <w:tab/>
        <w:tab/>
        <w:t>Signature of Witness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Name of Witness 1) </w:t>
        <w:tab/>
        <w:tab/>
        <w:tab/>
        <w:tab/>
        <w:t xml:space="preserve">(Name of Witness 2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dress:</w:t>
        <w:tab/>
        <w:tab/>
        <w:tab/>
        <w:tab/>
        <w:tab/>
        <w:tab/>
        <w:t>Addres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/Mobile No.</w:t>
        <w:tab/>
        <w:tab/>
        <w:tab/>
        <w:tab/>
        <w:tab/>
        <w:t>Tel/Mobile No.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024-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NEXURE-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FORMAT OF UNDERTAKING BY THE STUDENT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.</w:t>
        <w:tab/>
        <w:t xml:space="preserve">I _____________________________________________ (Full Name in block </w:t>
        <w:tab/>
        <w:t xml:space="preserve">Letters) </w:t>
        <w:tab/>
        <w:t>Son/Daughter of Mr/Mrs/Ms. _____________________________</w:t>
        <w:tab/>
        <w:t xml:space="preserve">(Full Name in Block </w:t>
        <w:tab/>
        <w:t xml:space="preserve">Letters) admitted to the course of ______________ </w:t>
        <w:tab/>
        <w:t xml:space="preserve">(Name of Course)  with Admission </w:t>
        <w:tab/>
        <w:t xml:space="preserve">No______ at </w:t>
      </w:r>
      <w:r>
        <w:rPr>
          <w:rFonts w:cs="Bookman Old Style" w:ascii="Bookman Old Style" w:hAnsi="Bookman Old Style"/>
          <w:u w:val="single"/>
        </w:rPr>
        <w:t xml:space="preserve">Prathima Institute of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 xml:space="preserve">Medical Sciences, Nagunur, Karimnagar </w:t>
      </w:r>
      <w:r>
        <w:rPr>
          <w:rFonts w:cs="Bookman Old Style" w:ascii="Bookman Old Style" w:hAnsi="Bookman Old Style"/>
        </w:rPr>
        <w:tab/>
        <w:t xml:space="preserve">(name of college/Institution) </w:t>
        <w:tab/>
        <w:t xml:space="preserve">affiliated to Kaloji Narayana Rao University </w:t>
        <w:tab/>
        <w:t xml:space="preserve">of Health Sciences, </w:t>
        <w:tab/>
        <w:t xml:space="preserve">Warangal have received a copy of the Regulations for </w:t>
        <w:tab/>
        <w:t xml:space="preserve">prevention and </w:t>
        <w:tab/>
        <w:t xml:space="preserve">Prohibition of ragging in Medical Colleges/Institutions, </w:t>
        <w:tab/>
        <w:t xml:space="preserve">2021 of the </w:t>
        <w:tab/>
        <w:t xml:space="preserve">National Medical Commission (NMC)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 xml:space="preserve">I have carefully read and fully understood the provisions in these </w:t>
        <w:tab/>
        <w:t>Regulation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 xml:space="preserve">I have particularly perused CHAPTER II SECTION 3 and have fully </w:t>
        <w:tab/>
        <w:t>understood what constitutes “Ragging”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 xml:space="preserve">I have also in particular perused Chapter IV and read and understood </w:t>
        <w:tab/>
        <w:t xml:space="preserve">the Administrative and Penal actions that may be taken against me in </w:t>
        <w:tab/>
        <w:t xml:space="preserve">case I am found guilty of ragging or abetting ragging, actively or </w:t>
        <w:tab/>
        <w:t>passively, or being a part of conspiracy to promote ragging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>I hereby undertake that:-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i)  </w:t>
        <w:tab/>
        <w:t xml:space="preserve">I will not indulge in any behavior or act that may come under the </w:t>
        <w:tab/>
        <w:t xml:space="preserve">definition of ragging as may be constituted under Section 3 of </w:t>
        <w:tab/>
        <w:t>these regulation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(ii)</w:t>
        <w:tab/>
        <w:t xml:space="preserve">I will not participate in or abet or propagate ragging in any from </w:t>
        <w:tab/>
        <w:tab/>
        <w:tab/>
        <w:t xml:space="preserve">included but not limited to those that may be constituted under </w:t>
        <w:tab/>
        <w:tab/>
        <w:tab/>
        <w:t>Section 3 of these regulation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(iii)</w:t>
        <w:tab/>
        <w:t xml:space="preserve">I will not hurt anyone physically or psychologically or cause any </w:t>
        <w:tab/>
        <w:tab/>
        <w:tab/>
        <w:t>other har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 xml:space="preserve">I hereby agree that if found guilty of any aspect of ragging, I may be </w:t>
        <w:tab/>
        <w:t xml:space="preserve">punished as per the provisions  of the NMC Regulations mentioned above </w:t>
        <w:tab/>
        <w:t>and/or as per the law in forc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</w:t>
        <w:tab/>
        <w:t xml:space="preserve">I also declare that I have never been found to be guilty of ragging or </w:t>
        <w:tab/>
        <w:t xml:space="preserve">abetting ragging, actively or passively, or being part of a conspiracy to </w:t>
        <w:tab/>
        <w:t xml:space="preserve">promote ragging and have never been punished in any manner for these </w:t>
        <w:tab/>
        <w:t xml:space="preserve">offences and further affirm that if this declaration is incorrect or false, </w:t>
        <w:tab/>
        <w:t>my admission is liable to be cancelled/withdraw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Signed on this __________day of ____________month of_________yea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 xml:space="preserve">Signature of the candidate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Name:</w:t>
        <w:tab/>
        <w:tab/>
        <w:tab/>
        <w:tab/>
        <w:tab/>
        <w:tab/>
        <w:tab/>
        <w:tab/>
        <w:tab/>
        <w:tab/>
        <w:tab/>
        <w:tab/>
        <w:t>Addres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gnature of Witness 1</w:t>
        <w:tab/>
        <w:tab/>
        <w:tab/>
        <w:tab/>
        <w:t>Signature of Witness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Name of Witness 1) </w:t>
        <w:tab/>
        <w:tab/>
        <w:tab/>
        <w:tab/>
        <w:t xml:space="preserve">(Name of Witness 2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dress:</w:t>
        <w:tab/>
        <w:tab/>
        <w:tab/>
        <w:tab/>
        <w:tab/>
        <w:tab/>
        <w:t>Address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</w:rPr>
        <w:t>Tel/Mobile No.</w:t>
        <w:tab/>
        <w:tab/>
        <w:tab/>
        <w:tab/>
        <w:tab/>
        <w:t>Tel/Mobile N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sectPr>
      <w:type w:val="nextPage"/>
      <w:pgSz w:w="12240" w:h="20160"/>
      <w:pgMar w:left="1440" w:right="1440" w:gutter="0" w:header="0" w:top="90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AGaramond" w:hAnsi="AGaramond" w:cs="AGaramond"/>
      <w:sz w:val="28"/>
      <w:szCs w:val="24"/>
    </w:rPr>
  </w:style>
  <w:style w:type="character" w:styleId="TitleChar">
    <w:name w:val="Title Char"/>
    <w:basedOn w:val="DefaultParagraphFont"/>
    <w:qFormat/>
    <w:rPr>
      <w:rFonts w:ascii="Helvetica" w:hAnsi="Helvetica" w:cs="Helvetica"/>
      <w:b/>
      <w:bCs/>
      <w:caps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Garamond" w:hAnsi="AGaramond" w:cs="A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6:18:00Z</dcterms:created>
  <dc:creator>prathima</dc:creator>
  <dc:description/>
  <dc:language>en-US</dc:language>
  <cp:lastModifiedBy>USER</cp:lastModifiedBy>
  <cp:lastPrinted>2024-09-28T11:34:00Z</cp:lastPrinted>
  <dcterms:modified xsi:type="dcterms:W3CDTF">2024-09-28T06:19:00Z</dcterms:modified>
  <cp:revision>3</cp:revision>
  <dc:subject/>
  <dc:title/>
</cp:coreProperties>
</file>